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Helvetica"/>
          <w:color w:val="000000"/>
          <w:kern w:val="0"/>
          <w:sz w:val="18"/>
          <w:szCs w:val="18"/>
        </w:rPr>
      </w:pPr>
      <w:r>
        <w:rPr>
          <w:rFonts w:ascii="宋体;SimSun" w:hAnsi="宋体;SimSun" w:cs="Helvetica"/>
          <w:color w:val="000000"/>
          <w:kern w:val="0"/>
          <w:sz w:val="36"/>
          <w:szCs w:val="36"/>
        </w:rPr>
        <w:t>预备党员转正申请书格式与要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预备党员转正申请书的写法和入党申请书的写法大致相同，只是内容上略有区别。从形式上说，要有以下几项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、标题：可写“转正申请书”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、称呼：顶格写“党支部”、“党总支”或“敬爱的党组织”，后加冒号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、正文：称呼下面另起一行写正文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、署名：签署申请人姓名并注明日期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从内容上说，要写明以下内容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申请人何时被批准入党的，何时预备期满（包括被延长预备期的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到何时延长期满）明确向党组织提出申请转为正式党员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申请人在预备期间的表现情况。这一部分是转正申请的重点内容，要尽可能地写详细些。既要写入党后的工作学习情况，自己的收获和进步，取得的成绩，也要写存在的缺点和不足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今后努力的方向。针对存在的缺点和不足，提出改进的具体措施。</w:t>
      </w:r>
    </w:p>
    <w:p>
      <w:pPr>
        <w:pStyle w:val="Normal"/>
        <w:widowControl/>
        <w:ind w:firstLine="5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如有在预备期间发生的应该向党组织说明的问题，也应该在转正申请中写清楚，以便党组织全面了解情况。</w:t>
      </w:r>
    </w:p>
    <w:p>
      <w:pPr>
        <w:pStyle w:val="Normal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0:00Z</dcterms:created>
  <dc:creator>微软用户</dc:creator>
  <dc:description/>
  <cp:keywords/>
  <dc:language>en-US</dc:language>
  <cp:lastModifiedBy>微软用户</cp:lastModifiedBy>
  <dcterms:modified xsi:type="dcterms:W3CDTF">2012-04-11T02:53:00Z</dcterms:modified>
  <cp:revision>1</cp:revision>
  <dc:subject/>
  <dc:title>预备党员转正申请书格式与要求</dc:title>
</cp:coreProperties>
</file>