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vanish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vanish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中纪委、中组部提出换届纪律要求</w:t>
      </w:r>
    </w:p>
    <w:p>
      <w:pPr>
        <w:pStyle w:val="Normal"/>
        <w:widowControl/>
        <w:spacing w:lineRule="atLeast" w:line="360" w:before="0" w:after="225"/>
        <w:ind w:left="45" w:right="45" w:firstLine="45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央纪委、中央组织部《关于严肃换届纪律保证换届风清气正的通知》</w:t>
      </w:r>
    </w:p>
    <w:p>
      <w:pPr>
        <w:pStyle w:val="Normal"/>
        <w:widowControl/>
        <w:spacing w:lineRule="atLeast" w:line="360" w:before="0" w:after="225"/>
        <w:ind w:left="45" w:right="45" w:firstLine="45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中组发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</w:t>
      </w:r>
    </w:p>
    <w:p>
      <w:pPr>
        <w:pStyle w:val="Normal"/>
        <w:widowControl/>
        <w:spacing w:lineRule="atLeast" w:line="360" w:before="0" w:after="225"/>
        <w:ind w:left="45" w:right="45" w:firstLine="45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出的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严禁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不准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一律”换届纪律要求内容：</w:t>
      </w:r>
    </w:p>
    <w:p>
      <w:pPr>
        <w:pStyle w:val="Normal"/>
        <w:widowControl/>
        <w:spacing w:lineRule="atLeast" w:line="360" w:before="0" w:after="225"/>
        <w:ind w:left="45" w:right="45" w:firstLine="45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个严禁”：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严禁拉票贿选；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严禁买官卖官；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严禁跑官要官；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严禁违规用人；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严禁干扰换届。</w:t>
      </w:r>
    </w:p>
    <w:p>
      <w:pPr>
        <w:pStyle w:val="Normal"/>
        <w:widowControl/>
        <w:spacing w:lineRule="atLeast" w:line="360" w:before="0" w:after="225"/>
        <w:ind w:left="45" w:right="45" w:firstLine="45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十七个不准”：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不准在民主推荐、民主测评、组织考察和选举中搞拉票等非组织活动，通过宴请、安排消费活动、打电话、发短信、当面拜访、委托或者授意中间人出面说情、举办联谊活动等形式，请求他人给予自己关照；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不准贿赂代表；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不准参与或者帮助他人拉票贿选；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不准以谋取个人职务晋升、调任、转任、留任或者提高职级待遇等为目的，贿赂他人；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不准利用职务上的便利以为他人谋取职务晋升、调任、转任、留任或者提高职级待遇等为目的，索取、收受或者变相索取、收受贿赂；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不准采取拉关系、走门子或者要挟等不正当手段，谋取职务或者职级待遇；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不准封官许愿，或者为他人提拔调动说情、打招呼；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不准违反规定程序选拔任用干部；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不准突击提拔调整干部；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不准任人唯亲，指定提拔调整人选；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不准违反规定超职数配备领导干部，或者违反规定提高干部的职级待遇；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不准利用职务便利私自干预下级或者原任职地区、单位的干部选拔任用工作；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不准私自泄露民主推荐、民主测评、考察、酝酿、讨论决定干部等有关情况；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不准以威胁、欺骗等手段妨害代表自由行使选举权、被选举权和表决权；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不准编造、传播谣言，诬告陷害或者侮辱诽谤他人；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不准在换届选举期间私自向代表赠送纪念品和散发各种宣传材料；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不准阻挠对违反换届纪律问题的调查和处理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个一律”：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对拉票贿选的，一律排除出考察人选，已列为候选人的取消候选人资格，已经提拔的责令辞职、免职、降职或者依法罢免，贿选的还要依纪依法处理；参与或者帮助他人拉票贿选的，比照为自己拉票贿选的行为给予相应处理。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对买官卖官的，一律先予停职或者免职，再根据情节轻重进一步给予组织处理或者纪律处分；涉嫌违法犯罪的，移送司法机关依法处理；通过行贿手段获取的职务坚决予以撤销。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对跑官要官的，一律不得提拔重用，视情节给予批评教育或者相应的组织处理，并记录在案；对搞封官许愿或者为跑官要官的人疏通关系、说情、打招呼的，要严肃批评，造成用人失察失误等严重后果的还要追究责任。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对违反规定作出的干部任用决定，一律无效，并严肃追究相关人员的责任。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对干扰破坏换届选举工作的，一律严肃查处，涉嫌违法犯罪的移送司法机关处理。</w:t>
      </w:r>
    </w:p>
    <w:sectPr>
      <w:footerReference w:type="default" r:id="rId2"/>
      <w:type w:val="nextPage"/>
      <w:pgSz w:w="11906" w:h="16838"/>
      <w:pgMar w:left="1230" w:right="123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07:00Z</dcterms:created>
  <dc:creator>微软用户</dc:creator>
  <dc:description/>
  <cp:keywords/>
  <dc:language>en-US</dc:language>
  <cp:lastModifiedBy>微软用户</cp:lastModifiedBy>
  <dcterms:modified xsi:type="dcterms:W3CDTF">2011-09-16T06:49:00Z</dcterms:modified>
  <cp:revision>3</cp:revision>
  <dc:subject/>
  <dc:title>换 届 纪 律 要 求</dc:title>
</cp:coreProperties>
</file>