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海事职业技术学院大学生党员发展工作满意度测评评价意见</w:t>
      </w:r>
    </w:p>
    <w:p>
      <w:pPr>
        <w:pStyle w:val="Normal"/>
        <w:spacing w:lineRule="exact" w:line="4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系部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080"/>
        <w:gridCol w:w="1080"/>
      </w:tblGrid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很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了解</w:t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系部大学生党员发展工作的总体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身边大学生党员发挥表率作用的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对提高党员发展工作有何意见或建议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2197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9:00Z</dcterms:created>
  <dc:creator>微软用户</dc:creator>
  <dc:description/>
  <cp:keywords/>
  <dc:language>en-US</dc:language>
  <cp:lastModifiedBy>微软用户</cp:lastModifiedBy>
  <cp:lastPrinted>2012-05-11T09:52:00Z</cp:lastPrinted>
  <dcterms:modified xsi:type="dcterms:W3CDTF">2012-10-23T03:18:00Z</dcterms:modified>
  <cp:revision>5</cp:revision>
  <dc:subject/>
  <dc:title>党支部党员、群众满意度测评表</dc:title>
</cp:coreProperties>
</file>