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cs="Helvetica"/>
          <w:color w:val="000000"/>
          <w:sz w:val="36"/>
          <w:szCs w:val="36"/>
        </w:rPr>
      </w:pPr>
      <w:r>
        <w:rPr>
          <w:rFonts w:cs="Helvetica"/>
          <w:color w:val="000000"/>
          <w:sz w:val="36"/>
          <w:szCs w:val="36"/>
        </w:rPr>
        <w:t>入党申请书格式与要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向党组织提交入党申请书，是入党申请人向党组织郑重的表达自己的政治选择的形式。每个要求入党的人都要写入党申请书。严格来说，入党申请书没有固定的格式，只要能把自己要求入党的愿望表达清楚就行。在长期的实践中，逐步形成了一定的模式，大多数人都按这种模式来写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标题。一般写“入党申请书”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称呼。即申请人对党组织的称谓。一般写“敬爱的党组织”。顶格写在标题下的第一行，后面加冒号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正文。这是入党申请书的核心部分。主要内容包括：一是申请人对党的认识，包括党的性质、宗旨、基本纲领、基本理论、基本路线及自己对党的逐步认识过程；二是表明自己的入党愿望，讲清自己的入党动机；三是个人的政治、思想、工作、作风等方面的主要表现情况及不足之处；四是今后努力方向及如何以实际行动争取早日加入党组织。上述内容是入党申请书的主要部分。另外，为了尽快地得到党组织对自己的全面了解，申请人可另写一个材料，将个人履历、家庭主要成员、主要社会关系的情况写清楚。如果自己有政治历史问题，或曾犯过什么错误，受过什么处分，或曾受过哪些奖励和表扬，获得哪一光荣称号，都要如实写明；如果自己家庭成员和主要社会关系中，有人政治情况比较复杂，或者受过刑事或其他重大处分，也应如实写清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总之，要让党组织对入党申请人的情况能全面了解，以增强培养教育工作的针对性和有效性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结尾。申请书的结尾，一般都用“请党组织予以审查”作为正文的结束。正文写完之后，加“此致、敬礼”等用语结束全文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署名和日期。一般写“申请人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***”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下面写上“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****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日”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写入党申请书的人在写入党申请书时，应注意以下几个问题：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第一，要认真学习《党章》和有关党的基本知识，了解党、认识党。树立正确的入党动机。要联系自己思想实际谈对党的认识，向党组织交心，申请书要写得朴实、庄重，切忌空话连篇，不谈真实思想。</w:t>
      </w:r>
    </w:p>
    <w:p>
      <w:pPr>
        <w:pStyle w:val="Normal"/>
        <w:widowControl/>
        <w:spacing w:lineRule="atLeast" w:line="480"/>
        <w:ind w:firstLine="596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第二，要对党忠诚老实，如实向党组织说明自己的政治历史、本人经历、主要社会关系及其对自己的影响等有关情况，不得隐瞒或仿造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第三，入党申请书一般应由本人书写。如因文化程度低或其他特殊原因不能亲手写的，可以由本人口述，请人代写。但要说明不能亲自书写的原因，经申请人签名盖章或按手印后交给党组织。</w:t>
      </w:r>
    </w:p>
    <w:p>
      <w:pPr>
        <w:pStyle w:val="Normal"/>
        <w:ind w:firstLine="1365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3:00Z</dcterms:created>
  <dc:creator>微软用户</dc:creator>
  <dc:description/>
  <cp:keywords/>
  <dc:language>en-US</dc:language>
  <cp:lastModifiedBy>微软用户</cp:lastModifiedBy>
  <dcterms:modified xsi:type="dcterms:W3CDTF">2012-04-12T06:41:00Z</dcterms:modified>
  <cp:revision>2</cp:revision>
  <dc:subject/>
  <dc:title>入党申请书格式与要求</dc:title>
</cp:coreProperties>
</file>