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附件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43"/>
          <w:szCs w:val="43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同心共筑教育梦</w:t>
      </w:r>
      <w:r>
        <w:rPr>
          <w:rFonts w:ascii="Times New Roman" w:hAnsi="Times New Roman" w:cs="Times New Roman"/>
          <w:color w:val="000000"/>
          <w:kern w:val="0"/>
          <w:sz w:val="43"/>
          <w:szCs w:val="43"/>
          <w:lang w:bidi="ar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 xml:space="preserve">主题教育报送材料汇总表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党总支</w:t>
      </w: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直属党支部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（公章）：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 xml:space="preserve"> 日期：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 xml:space="preserve">月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077"/>
        <w:gridCol w:w="2188"/>
        <w:gridCol w:w="207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题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作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党外人士的姓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名、职务和党派身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参与师生人数 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人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例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党建带工建”典型案例征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 xml:space="preserve">联系人：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联系电话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注：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参与师生人数（人次）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指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党总支、直属党支部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bidi="ar"/>
        </w:rPr>
        <w:t>围绕主题教育各个项目开展，结合实际开展相关延伸活动的总人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8:00Z</dcterms:created>
  <dc:creator>YYH</dc:creator>
  <dc:description/>
  <cp:keywords/>
  <dc:language>en-US</dc:language>
  <cp:lastModifiedBy>姚艳红</cp:lastModifiedBy>
  <dcterms:modified xsi:type="dcterms:W3CDTF">2024-04-18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012161D264BEA964F794B19FEBB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